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ТВЕР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ЛАДОВЫЕ РУССКОЙ ИСТОРИИ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ель "Вишневый сад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г. Тверь ул. Чехова д. 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ТЦ Вернисаж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 - Выезд из Ярославля ТЦ Вернисаж</w:t>
              <w:br/>
              <w:t>18-30 - Выезд из Костромы,ТЦ РИО (Ул. Магистральная, 20), правый угол от центрального входа</w:t>
              <w:br/>
              <w:t>16-00 -Выезд из Переславль-Залесский от автовокзала - трансфер до Ярославля</w:t>
              <w:br/>
              <w:t>17-00 - Выезд из Ростова Великого от автовокзала - трансфер до Ярославля</w:t>
              <w:br/>
              <w:t>16-00 - Выезд из Рыбинска от автовокзала - трансфер до Ярославля</w:t>
              <w:br/>
              <w:t>16-40 - Выезд из Тутаева, остановка в сторону Ярославля напротив Галактики - трансфер до Ярославля</w:t>
              <w:br/>
              <w:t>18-50 - Выезд из Волгореченска от автовокзала</w:t>
              <w:br/>
              <w:t>19-20 - Выезд от Приволжска от поворота</w:t>
              <w:br/>
              <w:t>19-40 - Выезд от Фурманова ( от трассы, поворот на Иваново)</w:t>
              <w:br/>
              <w:t>18-30 - Выезд из Кинешмы от ж/д вокзала</w:t>
              <w:br/>
              <w:t>19-00 - Выезд из Вичуги от автовокзала</w:t>
              <w:br/>
              <w:t>19-30 - Выезд из Родников от автостанции</w:t>
              <w:br/>
              <w:t>19-30 - Выезд из Тейкова от т/к "Треть"</w:t>
              <w:br/>
              <w:t>18-00 - Выезд из Южи от автостанции</w:t>
              <w:br/>
              <w:t>18-40 - Выезд из Палеха от автостанции</w:t>
              <w:br/>
              <w:t>19-20 - Выезд из Шуи от автовокзала</w:t>
              <w:br/>
              <w:t>20-30 - Выезд из Иваново от пл. Революции</w:t>
              <w:br/>
              <w:t>21-30 - Выезд от Суздаля от кафе «Лагуна»</w:t>
              <w:br/>
              <w:t>20-30 - Выезд из Коврова от м/н "Ассорти" ул Комсомольская, 157</w:t>
              <w:br/>
              <w:t>22-30 - Выезд из Владимира от т/к Гл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РЖЕВ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:00 - 08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:00 – 18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:00 – 01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8"/>
          <w:szCs w:val="22"/>
          <w:lang w:val="en-US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4:36:00Z</dcterms:modified>
  <cp:revision>44</cp:revision>
  <dc:subject/>
  <dc:title/>
</cp:coreProperties>
</file>